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MA ARMBRUST COLLEC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X LIS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ties and Interests</w:t>
      </w:r>
    </w:p>
    <w:tbl>
      <w:tblPr>
        <w:tblW w:w="10890" w:type="dxa"/>
        <w:jc w:val="left"/>
        <w:tblInd w:w="-72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940"/>
        <w:gridCol w:w="514"/>
        <w:gridCol w:w="794"/>
        <w:gridCol w:w="2020"/>
        <w:gridCol w:w="2409"/>
        <w:gridCol w:w="1860"/>
        <w:gridCol w:w="1352"/>
      </w:tblGrid>
      <w:tr>
        <w:trPr>
          <w:tblHeader w:val="true"/>
        </w:trPr>
        <w:tc>
          <w:tcPr>
            <w:tcW w:w="1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pic/Sub-Topic/Author</w:t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vironment-1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"Ormond Beach Wetlands Watcher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"Ormond Beach Restoration Project"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ummer 2003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vironment-1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"Options for Wetland Conservation"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cation-CA Coastal Conservancy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 1993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vironment-1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nta Clara River;Environmental Protection Measures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cation-CA Coastal Conservancy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 1993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A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"Cause"-Central Coast Alliance United for a Sustainable Econom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ublication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nter 2004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B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vironment-1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rmond Wetlands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ticl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C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vironment-1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etlands Task Force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nder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 2003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ndas &amp; Minut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 Sep 1992-13 Oct 1994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ndas &amp; Minut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 Jan 1995-26 Oct 1995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ndas &amp; Minut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 Jan 1996-14 Dec 1996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ndas &amp; Minut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 Jan 1997-31 Dec 1997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ndas &amp; Minut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 Jan 1998-12 Nov 1998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ndas &amp; Minut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 Jan 1999-19 Jan 2000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rresp.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 Oct 1992-30 Oct 1995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cu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rresp.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 Jan 1996-14 Jan 1999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ews Material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4-1999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ess Rel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cus-Ventura County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ebpag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 1999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entura County Transportation Commission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missioners Handbook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9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51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itics</w:t>
            </w:r>
          </w:p>
        </w:tc>
        <w:tc>
          <w:tcPr>
            <w:tcW w:w="240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"Why Woman- Why Politics-Why You"</w:t>
            </w:r>
          </w:p>
        </w:tc>
        <w:tc>
          <w:tcPr>
            <w:tcW w:w="186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'l Women's Political Causes</w:t>
            </w:r>
          </w:p>
        </w:tc>
        <w:tc>
          <w:tcPr>
            <w:tcW w:w="1352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mily/Personal Artifacts</w:t>
      </w:r>
    </w:p>
    <w:tbl>
      <w:tblPr>
        <w:tblW w:w="10890" w:type="dxa"/>
        <w:jc w:val="left"/>
        <w:tblInd w:w="-72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33"/>
        <w:gridCol w:w="794"/>
        <w:gridCol w:w="1235"/>
        <w:gridCol w:w="2040"/>
        <w:gridCol w:w="1657"/>
        <w:gridCol w:w="1869"/>
        <w:gridCol w:w="2061"/>
      </w:tblGrid>
      <w:tr>
        <w:trPr>
          <w:tblHeader w:val="true"/>
        </w:trPr>
        <w:tc>
          <w:tcPr>
            <w:tcW w:w="1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x</w:t>
            </w:r>
          </w:p>
        </w:tc>
        <w:tc>
          <w:tcPr>
            <w:tcW w:w="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lder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lection</w:t>
            </w:r>
          </w:p>
        </w:tc>
        <w:tc>
          <w:tcPr>
            <w:tcW w:w="2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cord Group/SubGroup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pic/Sub-Topic/Author</w:t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ies- Type of Doc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mbrust Family Tree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.d.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ewspaper Articles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5; 1948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hotos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5-2003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eeches/Book Material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.d.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 Day, Wetlands Task Force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rresp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 Apr 2002-8 Oct 2003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 Donations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rresp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 Oct 2003-22 Dec 2004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A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Biographical Data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st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.d.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B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Biography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"Roma"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C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Education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ollywood High Science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 Jan 1941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Family from Germany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stcard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Graduation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eech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A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Graduations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rtificates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4;1948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B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Life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osite of Info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0-2003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Passing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rresp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 Oct 2003-1 Dec 2003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Retirement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eting Cards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-Nat'l Women's Political Caucus of Ventura County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lendar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123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 Armbrust</w:t>
            </w:r>
          </w:p>
        </w:tc>
        <w:tc>
          <w:tcPr>
            <w:tcW w:w="204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amily</w:t>
            </w:r>
          </w:p>
        </w:tc>
        <w:tc>
          <w:tcPr>
            <w:tcW w:w="1657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ma's Work</w:t>
            </w:r>
          </w:p>
        </w:tc>
        <w:tc>
          <w:tcPr>
            <w:tcW w:w="186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rtificates, etc.</w:t>
            </w:r>
          </w:p>
        </w:tc>
        <w:tc>
          <w:tcPr>
            <w:tcW w:w="20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61-198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4748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2033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0f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0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f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f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57:00Z</dcterms:created>
  <dc:creator>Taylor, Evelyn</dc:creator>
  <dc:description/>
  <dc:language>en-US</dc:language>
  <cp:lastModifiedBy>Taylor, Evelyn</cp:lastModifiedBy>
  <dcterms:modified xsi:type="dcterms:W3CDTF">2019-08-16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