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Academic Senate Resolution in Support of the AB-798 College Textbook Affordability Act of 201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</w:t>
        <w:tab/>
        <w:t xml:space="preserve">The significant rise in cost of textbooks in the last decade inhibits equal access of </w:t>
      </w:r>
    </w:p>
    <w:p>
      <w:pPr>
        <w:pStyle w:val="Normal"/>
        <w:spacing w:lineRule="auto" w:line="240" w:before="100" w:after="10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SU students to the course ma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rials they need to be successful; and </w:t>
      </w:r>
    </w:p>
    <w:p>
      <w:pPr>
        <w:pStyle w:val="Normal"/>
        <w:spacing w:lineRule="auto" w:line="240" w:before="100" w:after="10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Fresno State has implemented the Chancellor’s initiative-- Affordable Learning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utions (AL$) and have begun to educate faculty to choose and provide more affordable, quality education content for their students; and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hereas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 reducing Fresno State student course material expenses, more students acquire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course materials they need to succeed and benefit from their CSU learning experience; therefore be it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solved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t the Academic Senate at Fresno State support AB-798 also known as th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ins w:id="0" w:author="Chris Langer" w:date="2016-03-16T1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ge Textbook Affordability Act of 2015; and be it furthe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ins w:id="2" w:author="Chris Langer" w:date="2016-03-16T10:00:00Z"/>
        </w:rPr>
      </w:pPr>
      <w:ins w:id="1" w:author="Chris Langer" w:date="2016-03-16T1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ins w:id="3" w:author="Chris Langer" w:date="2016-03-16T10:00:00Z">
        <w:r>
          <w:rPr>
            <w:rFonts w:cs="Times New Roman" w:ascii="Times New Roman" w:hAnsi="Times New Roman"/>
            <w:sz w:val="28"/>
            <w:szCs w:val="28"/>
          </w:rPr>
          <w:t>Resolved:</w:t>
        </w:r>
      </w:ins>
      <w:ins w:id="4" w:author="Chris Langer" w:date="2016-03-16T10:00:00Z">
        <w:r>
          <w:rPr>
            <w:rFonts w:cs="Times New Roman" w:ascii="Times New Roman" w:hAnsi="Times New Roman"/>
          </w:rPr>
          <w:t xml:space="preserve"> </w:t>
          <w:tab/>
        </w:r>
      </w:ins>
      <w:ins w:id="5" w:author="Chris Langer" w:date="2016-03-16T10:00:00Z">
        <w:r>
          <w:rPr>
            <w:rFonts w:cs="Times New Roman" w:ascii="Times New Roman" w:hAnsi="Times New Roman"/>
            <w:sz w:val="24"/>
            <w:szCs w:val="24"/>
          </w:rPr>
          <w:t>That the Academic Senate at Fresno State’s support for AB 798 includes its support to increase</w:t>
        </w:r>
      </w:ins>
      <w:ins w:id="6" w:author="Chris Langer" w:date="2016-03-16T10:02:00Z">
        <w:r>
          <w:rPr>
            <w:rFonts w:cs="Times New Roman" w:ascii="Times New Roman" w:hAnsi="Times New Roman"/>
            <w:sz w:val="24"/>
            <w:szCs w:val="24"/>
          </w:rPr>
          <w:t xml:space="preserve"> student access to high-quality open educational resources</w:t>
        </w:r>
      </w:ins>
      <w:ins w:id="7" w:author="Chris Langer" w:date="2016-03-16T10:50:00Z">
        <w:r>
          <w:rPr>
            <w:rFonts w:cs="Times New Roman" w:ascii="Times New Roman" w:hAnsi="Times New Roman"/>
            <w:sz w:val="24"/>
            <w:szCs w:val="24"/>
          </w:rPr>
          <w:t xml:space="preserve"> (OER)</w:t>
        </w:r>
      </w:ins>
      <w:ins w:id="8" w:author="Chris Langer" w:date="2016-03-16T10:02:00Z">
        <w:r>
          <w:rPr>
            <w:rFonts w:cs="Times New Roman" w:ascii="Times New Roman" w:hAnsi="Times New Roman"/>
            <w:sz w:val="24"/>
            <w:szCs w:val="24"/>
          </w:rPr>
          <w:t xml:space="preserve"> and reduce the cost of textbooks and supplies for students in course sections for which open educational resources are to be adopted to accomplish cost savings for students; </w:t>
        </w:r>
      </w:ins>
      <w:ins w:id="9" w:author="Chris Langer" w:date="2016-03-16T10:04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and be it further</w:t>
        </w:r>
      </w:ins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Resolved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That this resolution be forwarded to the Provost and Vice President for Academic </w:t>
        <w:tab/>
        <w:tab/>
        <w:tab/>
        <w:t xml:space="preserve">Affairs and the University President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b16b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75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16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7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California State University Fres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06:00Z</dcterms:created>
  <dc:creator>Vang Vang</dc:creator>
  <dc:description/>
  <cp:keywords>AB 798</cp:keywords>
  <dc:language>en-US</dc:language>
  <cp:lastModifiedBy>Tiewei Liu</cp:lastModifiedBy>
  <cp:lastPrinted>2016-03-23T17:19:00Z</cp:lastPrinted>
  <dcterms:modified xsi:type="dcterms:W3CDTF">2016-07-0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