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bookmarkStart w:id="0" w:name="_GoBack"/>
      <w:bookmarkEnd w:id="0"/>
      <w:r>
        <w:rPr>
          <w:b/>
          <w:sz w:val="72"/>
          <w:szCs w:val="72"/>
        </w:rPr>
        <w:t>JOSS WHEDON COMIC BOOKS</w:t>
      </w:r>
    </w:p>
    <w:p>
      <w:pPr>
        <w:pStyle w:val="Normal"/>
        <w:spacing w:lineRule="auto" w:line="1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x 1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081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300"/>
        <w:gridCol w:w="582"/>
        <w:gridCol w:w="1047"/>
        <w:gridCol w:w="2019"/>
        <w:gridCol w:w="1155"/>
        <w:gridCol w:w="1447"/>
        <w:gridCol w:w="1367"/>
        <w:gridCol w:w="1601"/>
      </w:tblGrid>
      <w:tr>
        <w:trPr>
          <w:tblHeader w:val="true"/>
        </w:trPr>
        <w:tc>
          <w:tcPr>
            <w:tcW w:w="2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llection</w:t>
            </w:r>
          </w:p>
        </w:tc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OX</w:t>
            </w:r>
          </w:p>
        </w:tc>
        <w:tc>
          <w:tcPr>
            <w:tcW w:w="1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OLDER</w:t>
            </w:r>
          </w:p>
        </w:tc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cord Group/SubGroup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tile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ies- Type of Doc-Publication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4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4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04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4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04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5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04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6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04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7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05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8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urary 2005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9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05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10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05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1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5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1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5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1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06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14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06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15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6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16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06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17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06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18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06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19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07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20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07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2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07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2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07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2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08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</w:t>
            </w:r>
          </w:p>
        </w:tc>
        <w:tc>
          <w:tcPr>
            <w:tcW w:w="11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4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tonishing X-Men No. 24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60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x 2</w:t>
      </w:r>
    </w:p>
    <w:p>
      <w:pPr>
        <w:pStyle w:val="Normal"/>
        <w:rPr/>
      </w:pPr>
      <w:r>
        <w:rPr/>
      </w:r>
    </w:p>
    <w:tbl>
      <w:tblPr>
        <w:tblW w:w="11366" w:type="dxa"/>
        <w:jc w:val="left"/>
        <w:tblInd w:w="-1081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300"/>
        <w:gridCol w:w="582"/>
        <w:gridCol w:w="1047"/>
        <w:gridCol w:w="2019"/>
        <w:gridCol w:w="1154"/>
        <w:gridCol w:w="1596"/>
        <w:gridCol w:w="1366"/>
        <w:gridCol w:w="1300"/>
      </w:tblGrid>
      <w:tr>
        <w:trPr>
          <w:tblHeader w:val="true"/>
        </w:trPr>
        <w:tc>
          <w:tcPr>
            <w:tcW w:w="2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llection</w:t>
            </w:r>
          </w:p>
        </w:tc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OX</w:t>
            </w:r>
          </w:p>
        </w:tc>
        <w:tc>
          <w:tcPr>
            <w:tcW w:w="1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OLDER</w:t>
            </w:r>
          </w:p>
        </w:tc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cord Group/SubGroup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tile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ies- Type of Doc-Publication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18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0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19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0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20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0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2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0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22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0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24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25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0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28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0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29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1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30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1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3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1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32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1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33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1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34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1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35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1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36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1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37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1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38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1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39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1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40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1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4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11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42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11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43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11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44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11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23 - After the Fall Epilogue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8 - Beneath the Surface, Ch. 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0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9 - Beneath the Surface, Ch. 2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26 - Boys and Their Toys, Pt. 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0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27 - Boys and Their Toys, Pt. 2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0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4 - The Changeling Wife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0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17 - Cordelia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01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1 - The Curse, Pt. 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5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2 - The Curse, Pt. 2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5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3 - The Curse, Pt. 3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5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4 - The Curse, Pt. 4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05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5 - The Curse, Pt. 5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05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5 - Earthly Possessions, Ch. 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0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6 - Earthly Possessions, Ch. 2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0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7 - Earthly Possessions, Ch. 3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0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14 - Little Girl Lost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0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1 of 4 - Long Night's Journey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01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2 of 4 - Long Night's Journey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01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3 of 4 - Long Night's Journey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01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4 of 4 - Long Night's Journey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02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153 - Lovely, Dark, and Deep, Pt. 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0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154 - Lovely, Dark, and Deep, Pt. 2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0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155 - Lovely, Dark, and Deep, Pt. 3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15 - Past Lives, Pt. 1 ft. Buffy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01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5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16 - Past Lives, Pt. 3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x 3</w:t>
      </w: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-1081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300"/>
        <w:gridCol w:w="581"/>
        <w:gridCol w:w="1047"/>
        <w:gridCol w:w="2021"/>
        <w:gridCol w:w="1153"/>
        <w:gridCol w:w="1395"/>
        <w:gridCol w:w="1367"/>
        <w:gridCol w:w="1564"/>
      </w:tblGrid>
      <w:tr>
        <w:trPr>
          <w:tblHeader w:val="true"/>
        </w:trPr>
        <w:tc>
          <w:tcPr>
            <w:tcW w:w="2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llection</w:t>
            </w:r>
          </w:p>
        </w:tc>
        <w:tc>
          <w:tcPr>
            <w:tcW w:w="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OX</w:t>
            </w:r>
          </w:p>
        </w:tc>
        <w:tc>
          <w:tcPr>
            <w:tcW w:w="1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OLDER</w:t>
            </w:r>
          </w:p>
        </w:tc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cord Group/SubGroup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tile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ies- Type of Doc-Publication</w:t>
            </w:r>
          </w:p>
        </w:tc>
        <w:tc>
          <w:tcPr>
            <w:tcW w:w="1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10 - Strange Bedfellows, Ch. 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11 - Strange Bedfellows, Ch. 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0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1 - Surrogates, Ch. 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01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2 - Surrogates, Ch. 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199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3 - Surrogates, Ch. 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0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12 - Vermin, Ch. 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0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#13 - Vermin, Ch. 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00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 #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07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 #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07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 #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08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 #4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08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 #5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08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 #6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08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 #9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08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 #10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8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 #1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8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 #1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08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 #1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08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 #14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08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 #15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08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 #16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0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 #17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0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 #7 - First Night, Pt. 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08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After the Fall #8 - First Night, Pt. 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08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Not Fade Away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Not Fade Away #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0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Not Fade Away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Not Fade Away #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0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Not Fade Away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Not Fade Away #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Scriptbook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Scriptbook #5 - Five by Five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6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Scriptbook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Scriptbook #5 - Five by Five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6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Scriptbook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Scripbook #7 - Smile Time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06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Scriptbook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Scriptbook #4 - Waiting in the Wings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06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Scriptbook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Scriptbook #3 - Spin the Bottle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06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Smile Time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Smile Time #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08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Smile Time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Smile Time #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0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Smile Time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: Smile Time #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09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Spotlight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Spotlight - Connor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6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Spotlight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Spotlight - Doyle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6</w:t>
            </w:r>
          </w:p>
        </w:tc>
      </w:tr>
      <w:tr>
        <w:trPr/>
        <w:tc>
          <w:tcPr>
            <w:tcW w:w="2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Spotlight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3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Spotlight - Gunn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56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x 4</w:t>
      </w:r>
    </w:p>
    <w:p>
      <w:pPr>
        <w:pStyle w:val="Normal"/>
        <w:rPr/>
      </w:pPr>
      <w:r>
        <w:rPr/>
      </w:r>
    </w:p>
    <w:tbl>
      <w:tblPr>
        <w:tblW w:w="11515" w:type="dxa"/>
        <w:jc w:val="left"/>
        <w:tblInd w:w="-991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210"/>
        <w:gridCol w:w="582"/>
        <w:gridCol w:w="1047"/>
        <w:gridCol w:w="2019"/>
        <w:gridCol w:w="1154"/>
        <w:gridCol w:w="1834"/>
        <w:gridCol w:w="1367"/>
        <w:gridCol w:w="1300"/>
      </w:tblGrid>
      <w:tr>
        <w:trPr>
          <w:tblHeader w:val="true"/>
        </w:trPr>
        <w:tc>
          <w:tcPr>
            <w:tcW w:w="2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llection</w:t>
            </w:r>
          </w:p>
        </w:tc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OX</w:t>
            </w:r>
          </w:p>
        </w:tc>
        <w:tc>
          <w:tcPr>
            <w:tcW w:w="1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OLDER</w:t>
            </w:r>
          </w:p>
        </w:tc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cord Group/SubGroup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tile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ies- Type of Doc-Publication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6 - Daddy Issues, Pt. 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7 - Daddy Issues, Pt. 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8 - Daddy Issues, Pt. 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9 - Daddy Issues, Pt. 4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16 - Death &amp; Consequences, Pt. 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17 - Death &amp; Consequences, Pt. 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18 - Death &amp; Consequences, Pt. 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13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19 - Death &amp; Consequences, Pt. 4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13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11 - Family Reunion, Pt. 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12 - Family Reunion, Pt. 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13 - Family Reunion, Pt. 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14 - Family Reunion, Pt. 4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5 - In Perfect Harmony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11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1 - Live Through This, Pt. 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11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2 - Live Through This, Pt. 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11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3 - Live Through This, Pt. 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11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4 - Live Through This, Pt. 4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11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10.6 - Lost &amp; Found, Pt. 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14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10.7 - Lost &amp; Found , Pt. 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14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10.8 - Lost &amp; Found, Pt. 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14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10.9 - Lost &amp; Found, Pt. 4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14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10.10 - Lost &amp; Found, Pt. 5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15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10.16 - Old Demons, Pt. 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15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10.5 - Old Habits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14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20 - Spike &amp; Faith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13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15 - The Hero of His Own Story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10.11 - United, Pt. 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15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21 - What You Want, Not What You Need, Pt. 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13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22 - What You Want, Not What You Need, Pt. 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13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23 - What You Want, Not What You Need, Pt. 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13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24 - What You Want, Not What You Need, Pt. 4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13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25 - What You Want, Not What You Need, Pt. 5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13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10.1 - Where the River Meets the Sea, Pt. 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14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10.2 - Where the River Meets the Sea, Pt. 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14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10.3 - Where the River Meets the Sea, Pt. 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14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10.4 - Where the River Meets the Sea, Pt. 4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14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8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 &amp; Faith #9.10 - Women of a Certain Age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x 5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991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210"/>
        <w:gridCol w:w="582"/>
        <w:gridCol w:w="1046"/>
        <w:gridCol w:w="2021"/>
        <w:gridCol w:w="1154"/>
        <w:gridCol w:w="1997"/>
        <w:gridCol w:w="1368"/>
        <w:gridCol w:w="1140"/>
      </w:tblGrid>
      <w:tr>
        <w:trPr>
          <w:tblHeader w:val="true"/>
        </w:trPr>
        <w:tc>
          <w:tcPr>
            <w:tcW w:w="2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llection</w:t>
            </w:r>
          </w:p>
        </w:tc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OX</w:t>
            </w:r>
          </w:p>
        </w:tc>
        <w:tc>
          <w:tcPr>
            <w:tcW w:w="1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OLDER</w:t>
            </w:r>
          </w:p>
        </w:tc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cord Group/SubGroup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tile</w:t>
            </w:r>
          </w:p>
        </w:tc>
        <w:tc>
          <w:tcPr>
            <w:tcW w:w="1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ies- Type of Doc-Publication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11 - A Beautiful Sunset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08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20 - After These Messages…We'll be Right Back!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08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2 - A Nice Girl Like You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1999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10 - Anywhere But Here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08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8 - Apart (of Me), Pt. 1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9 - Apart (of Me), Pt. 2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10 - Apart (of Me), Pt. 3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14 - Billy the Vampire Slayer, Pt. 1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15 - Billy the Vampire Slayer, Pt. 2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28 - Cemetery of Lost Love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00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5 - The Chain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7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3 - Cold Turkey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[November] 1998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21 - The Core, Pt. 1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13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22 - The Core, Pt. 2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13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23 - The Core, Pt. 3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13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24 - The Core, Pt. 4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13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25 - The Core, Pt. 5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13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55 - Dawn &amp; Hoopy the Bear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03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0.10 - Day Off (or Harmony in My Head)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14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43 - The Death of Buffy, Pt. 1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0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44 - The Death of Buffy, Pt. 2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0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45 - The Death of Buffy, Pt. 3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0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20 - Double Cross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00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 - The Final Cut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1999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6 - The Food Chain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1999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1 - Freefall, Pt. 1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11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2 - Freefall, Pt. 2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11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3 - Freefall, Pt. 3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11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4 - Freefall, Pt. 4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11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11 - Guarded, Pt. 1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12 - Guarded, Pt. 2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13 - Guarded, Pt. 3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1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2 - Halloween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1998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21 - Harmonie Divergence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09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 of 4 - Haunted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01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2 of 4 - Haunted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0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3 of 4 - Haunted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0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4 of 4 - Haunted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02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26 - The Heart of a Slayer, Pt. 1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00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27 - The Heart of a Slayer, Pt. 2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00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0.6 - I Wish, Pt. 1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14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0.7 - I Wish, Pt. 2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14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 - Jonathan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01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50 - Killing Time (DHP 2K)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00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36 - Last Gleaming, Pt. 1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10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37 - Last Gleaming, Pt. 2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10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38 - Last Gleaming, Pt. 3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10</w:t>
            </w:r>
          </w:p>
        </w:tc>
      </w:tr>
      <w:tr>
        <w:trPr/>
        <w:tc>
          <w:tcPr>
            <w:tcW w:w="221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99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39 - Last Gleaming, Pt. 4</w:t>
            </w:r>
          </w:p>
        </w:tc>
        <w:tc>
          <w:tcPr>
            <w:tcW w:w="13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1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x 6</w:t>
      </w:r>
    </w:p>
    <w:p>
      <w:pPr>
        <w:pStyle w:val="Normal"/>
        <w:rPr/>
      </w:pPr>
      <w:r>
        <w:rPr/>
      </w:r>
    </w:p>
    <w:tbl>
      <w:tblPr>
        <w:tblW w:w="11421" w:type="dxa"/>
        <w:jc w:val="left"/>
        <w:tblInd w:w="-991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211"/>
        <w:gridCol w:w="581"/>
        <w:gridCol w:w="1046"/>
        <w:gridCol w:w="2020"/>
        <w:gridCol w:w="1154"/>
        <w:gridCol w:w="1648"/>
        <w:gridCol w:w="1366"/>
        <w:gridCol w:w="1393"/>
      </w:tblGrid>
      <w:tr>
        <w:trPr>
          <w:tblHeader w:val="true"/>
        </w:trPr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llection</w:t>
            </w:r>
          </w:p>
        </w:tc>
        <w:tc>
          <w:tcPr>
            <w:tcW w:w="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OX</w:t>
            </w:r>
          </w:p>
        </w:tc>
        <w:tc>
          <w:tcPr>
            <w:tcW w:w="1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OLDER</w:t>
            </w:r>
          </w:p>
        </w:tc>
        <w:tc>
          <w:tcPr>
            <w:tcW w:w="2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cord Group/SubGroup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tile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ies- Type of Doc-Publication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40 - Last Gleaming, Pt. 5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11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er Slayer (Annual) - The Latest Craze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1999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25 - Living Doll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09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1 - The Long Way Home, Pt. 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07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2 - The Long Way Home, Pt. 2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07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3 - The Long Way Home, Pt. 3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07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4 - The Long Way Home, Pt. 4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07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0.11 - Love Dares You, Pt. 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15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0.12 - Love Dares You, Pt. 2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15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0.13 - Love Dares You, Pt. 3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15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0.1 - New Rules, Pt. 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14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0.2 - New Rules, Pt. 2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14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0.3 - New Rules, Pt. 3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14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0.4 - New Rules, Pt. 4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14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0.5 - New Rules, Pt. 5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14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6 - No Future for You, Pt. 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07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7 - No Future for You, Pt. 2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07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8 - No Future for You, Pt. 3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07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9 - No Future for You, Pt. 4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07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47 - Note From the Underground, Pt. 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2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48 - Note From the Underground, Pt. 2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2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49 - Note From the Underground, Pt. 3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02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50 - Note From the Underground, Pt. 4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02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6 - On Your Own, Pt. 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12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7 - On Your Own, Pt. 2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12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29 - Past Lives, Pt. 2, Ft. Angel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01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30 - Past Lives, Pt. 4, Ft. Angel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01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23 - Predators and Prey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09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0.14 - Relationship Status: Complicated, Pt. 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15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0.15 - Relationship Status: Complicated, Pt. 2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15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35 - Remember the Beginning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1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38 - Remember the End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01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36 - Remember the Love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1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37 - Remember the Truth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01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26 - Retreat, Pt. 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9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27 - Retreat, Pt. 2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9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28 - Retreat, Pt. 3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09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29 - Retreat, Pt. 4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09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30 - Retreat, Pt. 5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[November] 2009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0.8 - Return to Sunnydale, Pt. 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14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0.9 - Return to Sunnydale, Pt.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14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- Riley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10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24 - Safe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09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5 - Slayer, Interrupted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12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56 - Slayer, Interrupted, Act 1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03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57 - Slayer, Interrupted, Act 2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03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re Slayer #58 - Slayer, Interrupted, Act 3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03</w:t>
            </w:r>
          </w:p>
        </w:tc>
      </w:tr>
      <w:tr>
        <w:trPr/>
        <w:tc>
          <w:tcPr>
            <w:tcW w:w="221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6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59 - Slayer, Interrupted, Act 4</w:t>
            </w:r>
          </w:p>
        </w:tc>
        <w:tc>
          <w:tcPr>
            <w:tcW w:w="136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139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x 7</w:t>
      </w: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-991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517"/>
        <w:gridCol w:w="581"/>
        <w:gridCol w:w="1047"/>
        <w:gridCol w:w="2021"/>
        <w:gridCol w:w="1153"/>
        <w:gridCol w:w="1355"/>
        <w:gridCol w:w="1367"/>
        <w:gridCol w:w="2387"/>
      </w:tblGrid>
      <w:tr>
        <w:trPr>
          <w:tblHeader w:val="true"/>
        </w:trPr>
        <w:tc>
          <w:tcPr>
            <w:tcW w:w="1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llection</w:t>
            </w:r>
          </w:p>
        </w:tc>
        <w:tc>
          <w:tcPr>
            <w:tcW w:w="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OX</w:t>
            </w:r>
          </w:p>
        </w:tc>
        <w:tc>
          <w:tcPr>
            <w:tcW w:w="1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OLDER</w:t>
            </w:r>
          </w:p>
        </w:tc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cord Group/SubGroup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tile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ies- Type of Doc-Publication</w:t>
            </w:r>
          </w:p>
        </w:tc>
        <w:tc>
          <w:tcPr>
            <w:tcW w:w="23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22 - Swell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09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16 - Time of Your Life, Pt. 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8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17 - Time of Your Life, Pt. 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8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18 - Time of Your Life, Pt. 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08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19 - Time of Your Life, Pt. 4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08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31 - Turbulence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10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32 - Twilight, Pt. 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00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33 - Twilight, Pt. 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10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34 - Twilight, Pt. 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10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35 - Twilight, Pt. 4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[May] 2010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20 - The Watcher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13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16 - Welcome to the Team, Pt. 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12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17 - Welcome to the Team, Pt. 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13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18 - Welcome to the Team, Pt. 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13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9.19 - Welcome to the Team, Pt. 4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13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46 - Withdrawal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02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12 - Wolves at the Gate, Pt. 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08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13 - Wolves at the Gate, Pt. 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08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14 - Wolves at the Gate, Pt. 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08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8.15 - Woles at the Gate, Pt. 4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08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 #1 - Wu-Tang Fang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Ange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Angel #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1999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Ange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Angel #2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1999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Angel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Angel #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1999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Oz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Oz #1 of 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1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Oz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Oz #2 of 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1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Oz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Oz #3 of 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01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Spike &amp; Dru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Spike &amp; Dru #3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00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Tales of the Slayers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Tales of Slayers #1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02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Tales of the Vampires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Tales of the Vampires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09</w:t>
            </w:r>
          </w:p>
        </w:tc>
      </w:tr>
      <w:tr>
        <w:trPr/>
        <w:tc>
          <w:tcPr>
            <w:tcW w:w="151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58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2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Willow</w:t>
            </w:r>
          </w:p>
        </w:tc>
        <w:tc>
          <w:tcPr>
            <w:tcW w:w="115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35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ffy the Vampire Slayer: Willow</w:t>
            </w:r>
          </w:p>
        </w:tc>
        <w:tc>
          <w:tcPr>
            <w:tcW w:w="136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38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x 8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991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260"/>
        <w:gridCol w:w="900"/>
        <w:gridCol w:w="1170"/>
        <w:gridCol w:w="2070"/>
        <w:gridCol w:w="1169"/>
        <w:gridCol w:w="1171"/>
        <w:gridCol w:w="1530"/>
        <w:gridCol w:w="2248"/>
      </w:tblGrid>
      <w:tr>
        <w:trPr>
          <w:tblHeader w:val="true"/>
        </w:trPr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llection</w:t>
            </w:r>
          </w:p>
        </w:tc>
        <w:tc>
          <w:tcPr>
            <w:tcW w:w="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OX</w:t>
            </w:r>
          </w:p>
        </w:tc>
        <w:tc>
          <w:tcPr>
            <w:tcW w:w="1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OLDER</w:t>
            </w:r>
          </w:p>
        </w:tc>
        <w:tc>
          <w:tcPr>
            <w:tcW w:w="2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cord Group/SubGroup</w:t>
            </w:r>
          </w:p>
        </w:tc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ublisher</w:t>
            </w:r>
          </w:p>
        </w:tc>
        <w:tc>
          <w:tcPr>
            <w:tcW w:w="1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tile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ies- Type of Doc-Publication</w:t>
            </w:r>
          </w:p>
        </w:tc>
        <w:tc>
          <w:tcPr>
            <w:tcW w:w="2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HP Annual 1998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1998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HP Annual 2000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00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ollhouse: Epitaphs - One-Shot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11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ollhouse: Epitaphs #1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11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ollhouse: Epitaphs #2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11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ollhouse: Epitaphs #3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11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ollhouse: Epitaphs #4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11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ollhouse: Epitaphs #5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11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r. Horrible #1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09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unaways #25 - Dead-End Kids, Pt. 1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07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unaways #26 - Dead-End Kids, Pt. 2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7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unaways #27 - Dead-End Kids, Pt. 3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7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unaways #28 - Dead-End Kids, Pt. 4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07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unaways #29 - Dead-End Kids, Pt. 5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08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vel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unaways #30 - Dead-End Kids, Conclusion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8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enity #1 of 3 - Those Left Behind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5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enity #2 of 3 - Those Left Behind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5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enity #3 of 3 - Those Left Behind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05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enity #1 of 3- Better Days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08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enity #2 of 3- Better Days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08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enity #3 of 3- Better Days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08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enity: Firefly Class 03-K64 #1 - Leaves on the Wind, Pt. 1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14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enity: Firefly Class 03-K64 #2 - Leaves on the Wind, Pt. 2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14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enity: Firefly Class 03-K64 #3 - Leaves on the Wind, Pt. 3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14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enity: Firefly Class 03-K64 #4 - Leaves on the Wind, Pt. 4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ril 2014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enity: Firefly Class 03-K64 #5 - Leaves on the Wind, Pt. 5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 2014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enity: Firefly Class 03-K64 #6 - Leaves on the Wind, Pt. 6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14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ike: A Dark Place #9.1, Cover A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12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ike: A Dark Place #9.1, Cover B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12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ike: A Dark Place #9.2, Cover A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12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ike: A Dark Place #9.2, Cover B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12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ike: A Dark Place #9.3, Cover A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12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ike: A Dark Place #9.3, Cover B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012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ike: A Dark Place #9.4, Cover A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12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ike: A Dark Place #9.4, Cover B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12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ike: A Dark Place #9.5, Cover A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12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ike: A Dark Place #9.6, Cover B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12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ike: After the Fall #1, Cover A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ike: Asylum #1 , Cover B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06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ike: The Devil You Know #1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10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ike: Shadow Puppets #4 - Dopplegangbang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tember 2007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ike: Shadow Puppets #1 - Once More, With Felt, Cover A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e 2007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ike: Shadow Puppets #2 - Plush, Cover A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y 2007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ike: Shadow Puppets #3 - Two to Sew, Cover B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gust 2007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W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ike V.S. Dracula #1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06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illow: Wonderland #9.1, Pt. 1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vember 2012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illow: Wonderland #9.2, Pt. 2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cember 2012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illow: Wonderland #9.3, Pt. 3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13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illow: Wonderland #9.4, Pt. 4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ebruary 2013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illow: Wonderland #9.5, Pt. 5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ch 2013</w:t>
            </w:r>
          </w:p>
        </w:tc>
      </w:tr>
      <w:tr>
        <w:trPr/>
        <w:tc>
          <w:tcPr>
            <w:tcW w:w="12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ss Whedon</w:t>
            </w:r>
          </w:p>
        </w:tc>
        <w:tc>
          <w:tcPr>
            <w:tcW w:w="90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7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11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rk Horse Comics</w:t>
            </w:r>
          </w:p>
        </w:tc>
        <w:tc>
          <w:tcPr>
            <w:tcW w:w="117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ales of the Vampires #2</w:t>
            </w:r>
          </w:p>
        </w:tc>
        <w:tc>
          <w:tcPr>
            <w:tcW w:w="153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icbook</w:t>
            </w:r>
          </w:p>
        </w:tc>
        <w:tc>
          <w:tcPr>
            <w:tcW w:w="224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nuary 200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0125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92d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2d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2d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92d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7</Pages>
  <Words>5636</Words>
  <Characters>32129</Characters>
  <CharactersWithSpaces>37690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02:00Z</dcterms:created>
  <dc:creator>Taylor, Evelyn</dc:creator>
  <dc:description/>
  <dc:language>en-US</dc:language>
  <cp:lastModifiedBy>Taylor, Evelyn</cp:lastModifiedBy>
  <dcterms:modified xsi:type="dcterms:W3CDTF">2019-08-20T0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