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UTES OF THE UNDERGRADUATE ACADEMIC </w:t>
      </w:r>
    </w:p>
    <w:p>
      <w:pPr>
        <w:pStyle w:val="Heading1"/>
        <w:rPr/>
      </w:pPr>
      <w:r>
        <w:rPr/>
        <w:t>PROGRAM REVIEW SUBCOMMITEE</w:t>
      </w:r>
    </w:p>
    <w:p>
      <w:pPr>
        <w:pStyle w:val="Heading1"/>
        <w:rPr/>
      </w:pPr>
      <w:r>
        <w:rPr/>
        <w:t>CALIFORNIA STATE UNIVERSITY, FRESNO</w:t>
      </w:r>
    </w:p>
    <w:p>
      <w:pPr>
        <w:pStyle w:val="Heading1"/>
        <w:rPr/>
      </w:pPr>
      <w:r>
        <w:rPr/>
        <w:t>5241 N. Maple, M/S TA 43</w:t>
      </w:r>
    </w:p>
    <w:p>
      <w:pPr>
        <w:pStyle w:val="Heading1"/>
        <w:rPr/>
      </w:pPr>
      <w:r>
        <w:rPr/>
        <w:t>Fresno, California  93740-8027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Office of the Academic Senate  </w:t>
      </w:r>
    </w:p>
    <w:p>
      <w:pPr>
        <w:pStyle w:val="Heading1"/>
        <w:rPr/>
      </w:pPr>
      <w:r>
        <w:rPr/>
        <w:t>Ext. 8-274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ptember 17, 2013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mbers Present:</w:t>
        <w:tab/>
        <w:t xml:space="preserve">N. Bengiamin, D. Kemp, R. Kuhn, M. Nogin, D. Nef, R. Perry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mbers Absent:</w:t>
        <w:tab/>
        <w:t>P. Kingsford (student), D. Nef (excused), M. Rahma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Guests:  </w:t>
        <w:tab/>
        <w:t xml:space="preserve">None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meeting was called to order by R. Perry at 9:10 a.m. in Henry Madden Library Conference Room #416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</w:t>
        <w:tab/>
        <w:t>Minutes.</w:t>
        <w:tab/>
        <w:t>MSC to approve the Minutes of May 6, 2013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  <w:tab/>
        <w:t>Agenda.</w:t>
        <w:tab/>
        <w:t>MSC to approve the Agenda as distribute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</w:t>
        <w:tab/>
        <w:t>Communications and Announcement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n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</w:t>
        <w:tab/>
        <w:t>Old Busines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draft report for the Bachelor of Arts degree in Africana Studies was approved with minor revision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</w:t>
        <w:tab/>
        <w:t>New Busines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The work load for the fall semester was discussed and programs were allocated to primary reviewer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MSC to adjourn at 10:00 a.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next meeting of the Undergraduate Academic Program Review Subcommittee will be Tuesday, November 26, 2013 from 9:00 to 10:00 a.m. in the Henry Madden Library Conference Room #4164.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ndergraduate Academic Program 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 Subcommittee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ptember 17, 2013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ge 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1.  Approval of Minutes of September 17, 201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2.  Approval of Agend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3.  Communications and Announcement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>4.  Old Business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>5.  New Business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Discussion of the use of eportfolios as an assessment tool on our campu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>Minutes submitted by R. P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tabs>
        <w:tab w:val="clear" w:pos="4680"/>
        <w:tab w:val="clear" w:pos="9360"/>
      </w:tabs>
      <w:outlineLvl w:val="0"/>
    </w:pPr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1:00Z</dcterms:created>
  <dc:creator>Guy</dc:creator>
  <dc:description/>
  <dc:language>en-US</dc:language>
  <cp:lastModifiedBy>Venita Baker</cp:lastModifiedBy>
  <cp:lastPrinted>2013-09-10T14:02:00Z</cp:lastPrinted>
  <dcterms:modified xsi:type="dcterms:W3CDTF">2013-11-26T18:33:00Z</dcterms:modified>
  <cp:revision>3</cp:revision>
  <dc:subject/>
  <dc:title>UNDERGRADUATE ACADEMIC PROGRAM REVIEW</dc:title>
</cp:coreProperties>
</file>