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ARMEN RAMIREZ FIND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1: CAMPAIG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>Oxnard City Council Campaign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b-Series: 2008, 2012 </w:t>
      </w:r>
    </w:p>
    <w:tbl>
      <w:tblPr>
        <w:tblStyle w:val="TableGridLight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29"/>
        <w:gridCol w:w="1377"/>
        <w:gridCol w:w="2177"/>
        <w:gridCol w:w="4412"/>
        <w:gridCol w:w="1259"/>
      </w:tblGrid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1 Oct 2008-1 Nov 200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ndorsement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6 Oct 2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ndorsement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2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Series: 2010</w:t>
      </w:r>
    </w:p>
    <w:tbl>
      <w:tblPr>
        <w:tblStyle w:val="TableGridLight"/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30"/>
        <w:gridCol w:w="1376"/>
        <w:gridCol w:w="2176"/>
        <w:gridCol w:w="4413"/>
        <w:gridCol w:w="1288"/>
      </w:tblGrid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 Nov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ndorsement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istics-Statement of Votes (on DVDs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, 200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rategic Planning Material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Notebook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istic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, 2008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Series: 2014, 2018</w:t>
      </w:r>
    </w:p>
    <w:tbl>
      <w:tblPr>
        <w:tblStyle w:val="TableGridLight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640"/>
        <w:gridCol w:w="1400"/>
        <w:gridCol w:w="2213"/>
        <w:gridCol w:w="4332"/>
        <w:gridCol w:w="1259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 Oct 2014-8 Oct 2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udge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ndorsement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6 Aug 20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Oxnard City Council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ndorsement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  <w:t xml:space="preserve">Ventura County Supervisors Campaign, </w:t>
        <w:tab/>
        <w:tab/>
        <w:tab/>
        <w:tab/>
        <w:t>2020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673"/>
        <w:gridCol w:w="1462"/>
        <w:gridCol w:w="2250"/>
        <w:gridCol w:w="4230"/>
        <w:gridCol w:w="1260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ments/Communication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ity Materi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 Materials from/for County/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5 Mar 2019-4 Oct 202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atino Issues For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3 Oct 201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Questionnai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rategic Planning Materi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paigns-Brd of Superviso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oting Guid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2: OXNARD CITY COUNCIL MEMBER, 2010-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>Environment</w:t>
      </w:r>
    </w:p>
    <w:tbl>
      <w:tblPr>
        <w:tblStyle w:val="TableGridLight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7"/>
        <w:gridCol w:w="1439"/>
        <w:gridCol w:w="39"/>
        <w:gridCol w:w="13"/>
        <w:gridCol w:w="2611"/>
        <w:gridCol w:w="21"/>
        <w:gridCol w:w="3669"/>
        <w:gridCol w:w="1259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E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map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HP Billiton Cabrillo Project (LNG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lean Power Allian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lean Energy Summi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limate Chang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astal Land Us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ndor Call Newslette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ossil Fuel Polluti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alaco Clean-Up Superfun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-201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A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alaco Clean-Up Superfun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B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alaco Clean-Up Superfun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-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llegal Oilfield Injection Well Disposal Practices (fracking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ational Marine Sanctuari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rth Shore at Mandalay Bay (oil field waste disposal facilitie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2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andalay and Ormond Beach Power Generating Stations (push-back by Oxnard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2A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andalay and Ormond Beach Power Generating Stations (push-back by Oxnard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-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article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A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brochure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B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DVD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C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funding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D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general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2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F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specific plans EIR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9-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G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 (support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>
          <w:trHeight w:val="762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4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o. Cal. Edison’s Coastal Development Permi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article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-201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CA Coastal Commission hearing/ Public Utilities Commission/ Application of SCE for NRG plant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CEC hearing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correspondence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-201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flyer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Oxnard/other power plants plan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public hearing workshop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-201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Public Utilities Commission of CA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- 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ente Power Project (talking points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-201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newable Energ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-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ycling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anta Susana Field Laborator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a Level Rise in Coastal Zo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-202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US EPA Membershi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Water Resources, Management and Storage (Groundwater, Reclaimed, Watershed, etc.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A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Water Resources, Management and Storage (Groundwater, Reclaimed, Watershed, etc.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-101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Well Conference (Water Policy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6-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-Environmen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Wildlife Corrid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  <w:t>Gangs/Crime</w:t>
      </w:r>
    </w:p>
    <w:tbl>
      <w:tblPr>
        <w:tblStyle w:val="TableGridLight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551"/>
        <w:gridCol w:w="2872"/>
        <w:gridCol w:w="3369"/>
        <w:gridCol w:w="117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2-Gangs/Crim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mmunity Action Partnership (repor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2-Gangs/Crim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-201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2-Gangs/Crim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wide Gang Prevention Efforts (report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2-Gangs/Crim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tition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3:</w:t>
        <w:tab/>
        <w:t>Sanctuary City Design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4:</w:t>
        <w:tab/>
        <w:t>Other Issues</w:t>
        <w:tab/>
      </w:r>
    </w:p>
    <w:tbl>
      <w:tblPr>
        <w:tblStyle w:val="TableGridLight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576"/>
        <w:gridCol w:w="2962"/>
        <w:gridCol w:w="3254"/>
        <w:gridCol w:w="117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4-Other Issue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entral America Migrati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4-Other Issue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omelessnes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4-Other Issue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ental Health Care for Latino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1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4-Other Issue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inimum Wag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0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4-Other Issues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acial Profiling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9-20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5:</w:t>
        <w:tab/>
        <w:t>Recall 2018</w:t>
      </w:r>
    </w:p>
    <w:tbl>
      <w:tblPr>
        <w:tblStyle w:val="TableGridLight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576"/>
        <w:gridCol w:w="2975"/>
        <w:gridCol w:w="3241"/>
        <w:gridCol w:w="117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ing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2 April 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6 April 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 May 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ndidate Questionnaire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lection Material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-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 of Suppor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-201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5-Recal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ement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6:</w:t>
        <w:tab/>
        <w:t>Budget/Financials</w:t>
      </w:r>
    </w:p>
    <w:tbl>
      <w:tblPr>
        <w:tblStyle w:val="TableGridLight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7"/>
        <w:gridCol w:w="1450"/>
        <w:gridCol w:w="3102"/>
        <w:gridCol w:w="3240"/>
        <w:gridCol w:w="1169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conomic Development Strateg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conomic Development Corporation of Oxnar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orecast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-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unding Approval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vy Assessments for Landscap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id-Year 2011 Budge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ganizational Assessment-Plan for Implementation of Recommendation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verview of General Fu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ction 8 Housi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easurer’s Report and Investment Polic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-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6-Budget/Financ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entura County Animal Servic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60"/>
        <w:ind w:left="720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160"/>
        <w:ind w:left="720" w:hanging="72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7:</w:t>
        <w:tab/>
        <w:t xml:space="preserve">General Council/City Information and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Business</w:t>
        <w:tab/>
        <w:tab/>
      </w:r>
    </w:p>
    <w:tbl>
      <w:tblPr>
        <w:tblStyle w:val="TableGridLight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7"/>
        <w:gridCol w:w="1481"/>
        <w:gridCol w:w="3071"/>
        <w:gridCol w:w="3240"/>
        <w:gridCol w:w="1169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ensu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Departments (agendas/minutes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-202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Organization (chart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Neighborhoods and Communities (map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-202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-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V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-202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iring Practices (article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vent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-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7-General City Info/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ister City-Ocotlan, Mexic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8:</w:t>
        <w:tab/>
        <w:t>City of Oxnard 2030 General Plan</w:t>
      </w:r>
    </w:p>
    <w:tbl>
      <w:tblPr>
        <w:tblStyle w:val="TableGridLight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7"/>
        <w:gridCol w:w="1564"/>
        <w:gridCol w:w="3073"/>
        <w:gridCol w:w="2297"/>
        <w:gridCol w:w="202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-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ap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30 General Plan PowerPoint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 Jul 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30 General Plan-Attachment B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Jan 201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30 General Plan-Final Draft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Jul 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8-2030 General Pla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30 General Plan-Goals and Policie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p 201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eries 9:</w:t>
        <w:tab/>
        <w:t>City Council Issues, Policies, Procedures</w:t>
      </w:r>
    </w:p>
    <w:tbl>
      <w:tblPr>
        <w:tblStyle w:val="TableGridLight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7"/>
        <w:gridCol w:w="1488"/>
        <w:gridCol w:w="3153"/>
        <w:gridCol w:w="2413"/>
        <w:gridCol w:w="1907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 Report on the Public Integrity Investigation of Oxnard City Officials”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-20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Council Committee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of Oxnard Administrative Manual (portions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6-200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of Oxnard Code of Ordinance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of Oxnard Procedures Manua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Council Resolution 15,084, Candidate Statemen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and Use and Planning”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9-City Council Issue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 Service Ethics”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9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Series 10: </w:t>
      </w:r>
      <w:r>
        <w:rPr>
          <w:b/>
          <w:bCs/>
          <w:sz w:val="32"/>
          <w:szCs w:val="32"/>
        </w:rPr>
        <w:t xml:space="preserve">Development/Infrastructure, Commercialization, </w:t>
        <w:tab/>
        <w:tab/>
        <w:tab/>
        <w:t xml:space="preserve">    Public Works, Revitalization</w:t>
        <w:tab/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384"/>
        <w:gridCol w:w="2211"/>
        <w:gridCol w:w="3477"/>
        <w:gridCol w:w="198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en-US" w:eastAsia="en-US" w:bidi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ffordable Hous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ea Modifications/Improv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-201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ig League Dreams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sherman’s Whar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6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mond Be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0-Development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nsportation Improv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-2015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1: 2018 Election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401"/>
        <w:gridCol w:w="2250"/>
        <w:gridCol w:w="3421"/>
        <w:gridCol w:w="198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1-2018 Election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dvertis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1-2018 Election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General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1-2018 Election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 General Election Candidate Manual (binde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Series 12: </w:t>
      </w:r>
      <w:r>
        <w:rPr>
          <w:b/>
          <w:bCs/>
          <w:sz w:val="32"/>
          <w:szCs w:val="32"/>
        </w:rPr>
        <w:t>Ventura Civic Alliance State of the Region Reports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401"/>
        <w:gridCol w:w="2250"/>
        <w:gridCol w:w="3421"/>
        <w:gridCol w:w="198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A Strategic Framework for Workforce Educat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ewslet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-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The State of the Reg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The State of the Reg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The State of the Reg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The State of the Reg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2-Civic Allian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"The State of the Region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3: Carmen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488"/>
        <w:gridCol w:w="2254"/>
        <w:gridCol w:w="3303"/>
        <w:gridCol w:w="2011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usiness Stationar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uncil Resolution Commending Carmen for 10 Years of Servic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 from Childre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/Cards of Support and Thank-you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 from Childre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/Notebook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/Notebook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City Council-Series 13-Carme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ad Across America” Certificate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3: </w:t>
        <w:tab/>
        <w:t>VENTURA COUNTY SUPERVISOR, 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 xml:space="preserve"> Issues</w:t>
      </w:r>
    </w:p>
    <w:p>
      <w:pPr>
        <w:pStyle w:val="Normal"/>
        <w:tabs>
          <w:tab w:val="left" w:pos="720" w:leader="none"/>
        </w:tabs>
        <w:ind w:left="2160"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Series: Environment</w:t>
      </w:r>
    </w:p>
    <w:tbl>
      <w:tblPr>
        <w:tblStyle w:val="TableGridLight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426"/>
        <w:gridCol w:w="2339"/>
        <w:gridCol w:w="3401"/>
        <w:gridCol w:w="1981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 Issues: Environ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ir Pollu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 Issues: Environ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 Issues: Environ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limate and Energy Law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 Issues: Environ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ox Canyon Groundwater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 Issues: Environm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anta Susana Field Laborator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2</w:t>
            </w:r>
          </w:p>
        </w:tc>
      </w:tr>
    </w:tbl>
    <w:p>
      <w:pPr>
        <w:pStyle w:val="Normal"/>
        <w:tabs>
          <w:tab w:val="left" w:pos="720" w:leader="none"/>
        </w:tabs>
        <w:ind w:left="2160" w:hanging="1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2160"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ub-Series: Other Issues</w:t>
      </w:r>
    </w:p>
    <w:tbl>
      <w:tblPr>
        <w:tblStyle w:val="TableGridLight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426"/>
        <w:gridCol w:w="2339"/>
        <w:gridCol w:w="3421"/>
        <w:gridCol w:w="1961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aron Star Litiga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6-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bor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marillo Airpor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re Department Paramedic Servi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omeless Solution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Enforcemen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Grand Jury Prison Inspec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Other Issue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im Flynn Resolut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</w:tbl>
    <w:p>
      <w:pPr>
        <w:pStyle w:val="Normal"/>
        <w:tabs>
          <w:tab w:val="left" w:pos="720" w:leader="none"/>
        </w:tabs>
        <w:ind w:left="2160" w:hanging="14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Series: Reports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631"/>
        <w:gridCol w:w="1661"/>
        <w:gridCol w:w="2827"/>
        <w:gridCol w:w="2849"/>
        <w:gridCol w:w="1892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Reports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hannel Islands Harbor Vision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1-Reports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epartment of Airports Proposed Budget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  <w:t>Agendas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604"/>
        <w:gridCol w:w="2791"/>
        <w:gridCol w:w="2789"/>
        <w:gridCol w:w="1872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2-Agenda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-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2-Agenda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pecific Issues such as: COVID, Environment, Homelessness, Minimum (Living) Wage Law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2-Agenda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arious County Depart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-202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3:</w:t>
        <w:tab/>
        <w:t>Carmen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604"/>
        <w:gridCol w:w="2791"/>
        <w:gridCol w:w="2789"/>
        <w:gridCol w:w="1872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3-Carme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ngratula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3-Carme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/Cards of Suppor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3-Carme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ffice Materials (business cards, stationary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3-Carme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peech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upervisor-Series 3-Carmen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hank-Yous (for support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2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4: </w:t>
        <w:tab/>
        <w:t xml:space="preserve">LNG (pre-City Council)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rillo (2006) and Clearwater (2007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14:ligatures w14:val="none"/>
        </w:rPr>
        <w:t>[SEE also, Tolmach and Ventura County Environmental Collections]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</w:r>
      <w:bookmarkStart w:id="0" w:name="_Hlk167870749"/>
      <w:r>
        <w:rPr>
          <w:b/>
          <w:bCs/>
          <w:sz w:val="36"/>
          <w:szCs w:val="36"/>
        </w:rPr>
        <w:tab/>
        <w:t>Topics/Subjects/Issues: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sz w:val="40"/>
          <w:szCs w:val="40"/>
        </w:rPr>
        <w:tab/>
      </w:r>
      <w:r>
        <w:rPr>
          <w:b/>
          <w:bCs/>
          <w:sz w:val="36"/>
          <w:szCs w:val="36"/>
        </w:rPr>
        <w:t xml:space="preserve">Sub-Series: Articles </w:t>
      </w:r>
    </w:p>
    <w:tbl>
      <w:tblPr>
        <w:tblStyle w:val="TableGridLight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5"/>
        <w:gridCol w:w="1604"/>
        <w:gridCol w:w="2790"/>
        <w:gridCol w:w="2494"/>
        <w:gridCol w:w="2096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 (printed out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-20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2 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 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3 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7 Aug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5 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1 Ma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ewsweek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6 Apr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4 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 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Articl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 May 2008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End w:id="0"/>
    </w:p>
    <w:p>
      <w:pPr>
        <w:pStyle w:val="Normal"/>
        <w:spacing w:lineRule="auto" w:line="240" w:before="0" w:after="16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Sub-Series: Other Related Materials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604"/>
        <w:gridCol w:w="2791"/>
        <w:gridCol w:w="2429"/>
        <w:gridCol w:w="2232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utton; Pamphlet; Postcar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lifornia Coastal Protection Network Packe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ity Responses (Agendas, Resolutions, Statements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4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lyers\Adverti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nformational Materials (Fact Sheets, Diagrams, Maps, Press Releases, Talking Points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1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eeting Informational Packet (General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eeting Information for “No” Participan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-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ewsletter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NG-Series 1-Other Related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HS; DV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5: IMMIGRATION ISSUES/REFORM, 1986-2008</w:t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 xml:space="preserve"> Elton Gallegly Legislation Articles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595"/>
        <w:gridCol w:w="3028"/>
        <w:gridCol w:w="2238"/>
        <w:gridCol w:w="219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lyers, Pamphlets, Newsletter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 Jan 199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5 Feb 199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 Apr 200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 Aug 200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Gallegly Leg-Articl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1 Jan 202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  <w:t>Response to Legislation</w:t>
      </w:r>
    </w:p>
    <w:tbl>
      <w:tblPr>
        <w:tblStyle w:val="TableGridLight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1604"/>
        <w:gridCol w:w="10"/>
        <w:gridCol w:w="2961"/>
        <w:gridCol w:w="89"/>
        <w:gridCol w:w="2160"/>
        <w:gridCol w:w="2232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7-20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mmunity Panel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eferred Action: How to Properly Represent Your Client before USCIS”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ssential Elements of Immigration Law”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lyer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ess Releas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he Fourth Wave”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UCSB Immigration Informational Packe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3-200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2-Responses to Gallegly Leg-Articles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entura County Immigration Taskfor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7-199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Related Articl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CLU Magazin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Winter 201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mmigration Series 1-Related Articl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1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6: VENTURA COUNTY (SUPERIOR COURT) SELF-HELP LEGAL CENTER, 1998-2008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695"/>
        <w:gridCol w:w="2970"/>
        <w:gridCol w:w="2161"/>
        <w:gridCol w:w="224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 (“Citations”-VC Bar Association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3-211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wards, Events, and Thank-You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1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lifornia Council on State Mandat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as Candidate for Ventura County</w:t>
              <w:br/>
              <w:t>Superior Court Judg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9-200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-200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anta Barbara and Ventura Colleges of Law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2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lf-Help Access Center General Documentatio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8-200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lf-Help Access Center "Language Barriers to the Courts"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e Bar Credits (MCL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2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e Bar General Documentation (w/photos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6-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Self-Help Legal Cent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e Bar Articl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8-2008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7:  LAW OFFICES OF CHANNEL COUNTIES LEGAL SERVICES ASSOCIATION,        1978-2002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>General Documentation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13"/>
        <w:gridCol w:w="1695"/>
        <w:gridCol w:w="2970"/>
        <w:gridCol w:w="2440"/>
        <w:gridCol w:w="1970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lice Macgrath (Zoot Suit-Sleepy Lagoon cas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1-2007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nnual Report to the Board of Directo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9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 of Incorporati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8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wards, Events, and Thank-You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14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LSA Loss of Funds (embezzlement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0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erreira v. Rodarte (habitability lawsuit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8-200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Herrera v. City of Oxnard-(attorney fees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gal Assistance of Californi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5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7; 1996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xnard Police Commanders Pane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2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hoto of Carme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2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oria v. Oxnard (school busing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4-1995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 Legal Services Series 1-Genera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ate Bar Credits (MCLE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4-1998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spacing w:lineRule="auto" w:line="240" w:before="0" w:after="160"/>
        <w:ind w:left="720" w:hanging="72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  <w:t xml:space="preserve">Apodaca/Cabral v. Jalaty (VC Sheriff-lawsuit-jail        </w:t>
        <w:tab/>
        <w:t xml:space="preserve">issues)  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552"/>
        <w:gridCol w:w="3113"/>
        <w:gridCol w:w="2419"/>
        <w:gridCol w:w="1991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s Legal Services Series 2-Apodac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 Jul 198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s Legal Services Series 2-Apodac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rrespondenc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s Legal Services Series 2-Apodac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eposition of Patrick McCormick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4 Jul 197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s Legal Services Series 2-Apodac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gal Documentation (memos, pleadings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1-1977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3:</w:t>
        <w:tab/>
        <w:t>Articles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634"/>
        <w:gridCol w:w="3031"/>
        <w:gridCol w:w="2397"/>
        <w:gridCol w:w="2013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/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Cs Legal Services Series 3-Article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 about or written by Carmen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8-20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8:  APPOINTMENT BOOKS, </w:t>
        <w:tab/>
        <w:tab/>
        <w:t>1977-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9:  TRAVEL AND INTERNATIONAL AFFAIRS, 1984-2017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5"/>
        <w:gridCol w:w="1559"/>
        <w:gridCol w:w="3105"/>
        <w:gridCol w:w="2431"/>
        <w:gridCol w:w="197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icaragu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4-199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icaragu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4-199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entral Americ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5-19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entral Americ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85-19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u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1-1998, 2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ub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,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exico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, 2005,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ndi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hin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, 20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pai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fric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cuado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German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ietnam/Cambodi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Travel/International Affai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l Salvado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10: NOTES AND NOTEBOOKS, 2000-2019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736"/>
        <w:gridCol w:w="3019"/>
        <w:gridCol w:w="2237"/>
        <w:gridCol w:w="2083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-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2-201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1-201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book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0-201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book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s &amp; Notebook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otebook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4-2015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CORD GROUP 11:  VENTURA COUNTY BAR ASSOCIATION DIRECTORIES, 2010-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12:  PROFESSIONAL LIFE, </w:t>
        <w:tab/>
        <w:tab/>
        <w:t>1996-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es 1:</w:t>
        <w:tab/>
        <w:t>General Interests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5"/>
        <w:gridCol w:w="1694"/>
        <w:gridCol w:w="3060"/>
        <w:gridCol w:w="2411"/>
        <w:gridCol w:w="190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uilding Livable Communiti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use” (Central Coast Alliance United for a Sustainable Economy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l Concilio Family Servic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2-20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lected Officials to Protect Americ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arms and Farmworker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Judgeship (for Carmen) Recommendation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9-200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atino Policy &amp; Politics Initiativ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etters from Childre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8-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o CA Association of Governments (SCAG)</w:t>
              <w:br/>
              <w:t>folders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3-20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 xml:space="preserve">So CA Association of Governments (SCAG) </w:t>
              <w:br/>
              <w:t>folders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Community Foundatio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6-20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1- General Interest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VC Community Foundatio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6-2915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Aptos" w:cstheme="minorHAnsi"/>
          <w:b/>
          <w:b/>
          <w:bCs/>
          <w:color w:val="101518"/>
          <w:spacing w:val="4"/>
          <w:sz w:val="36"/>
          <w:szCs w:val="36"/>
        </w:rPr>
      </w:pPr>
      <w:r>
        <w:rPr>
          <w:b/>
          <w:bCs/>
          <w:sz w:val="36"/>
          <w:szCs w:val="36"/>
        </w:rPr>
        <w:t>Series 2:</w:t>
        <w:tab/>
      </w:r>
      <w:r>
        <w:rPr>
          <w:rFonts w:cs="Aptos" w:cstheme="minorHAnsi"/>
          <w:b/>
          <w:bCs/>
          <w:sz w:val="32"/>
          <w:szCs w:val="32"/>
        </w:rPr>
        <w:t>Nuclear War/</w:t>
      </w:r>
      <w:r>
        <w:rPr>
          <w:rFonts w:cs="Aptos" w:cstheme="minorHAnsi"/>
          <w:b/>
          <w:bCs/>
          <w:color w:val="101518"/>
          <w:spacing w:val="4"/>
          <w:sz w:val="32"/>
          <w:szCs w:val="32"/>
        </w:rPr>
        <w:t xml:space="preserve">Non-Proliferation of Nuclear Weapons </w:t>
      </w:r>
    </w:p>
    <w:tbl>
      <w:tblPr>
        <w:tblStyle w:val="TableGridLight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5"/>
        <w:gridCol w:w="1695"/>
        <w:gridCol w:w="3060"/>
        <w:gridCol w:w="2456"/>
        <w:gridCol w:w="1864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2- Nuclear War/Non-Proliferati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nniversary Celebration of Treaty of Tlateloloco (Mexico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2- Nuclear War/Non-Proliferati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tomic Mirror Publication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2- Nuclear War/Non-Proliferati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TBTO Conference (Chile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2- Nuclear War/Non-Proliferati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unterproliferation Policy-The Future of the NPT”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 200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rofessional Life Series 2- Nuclear War/Non-Proliferatio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Mayors for Peace Conference (United Nations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5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Aptos" w:cstheme="minorHAnsi"/>
          <w:b/>
          <w:b/>
          <w:bCs/>
          <w:color w:val="101518"/>
          <w:spacing w:val="4"/>
          <w:sz w:val="36"/>
          <w:szCs w:val="36"/>
        </w:rPr>
      </w:pPr>
      <w:r>
        <w:rPr>
          <w:b/>
          <w:bCs/>
          <w:sz w:val="36"/>
          <w:szCs w:val="36"/>
        </w:rPr>
        <w:t>Series 3:</w:t>
        <w:tab/>
        <w:t xml:space="preserve"> Business Card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13: PERSONAL BUSINESS, </w:t>
        <w:tab/>
        <w:tab/>
        <w:t>1990-2022</w:t>
      </w:r>
    </w:p>
    <w:tbl>
      <w:tblPr>
        <w:tblStyle w:val="TableGridLight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7"/>
        <w:gridCol w:w="720"/>
        <w:gridCol w:w="15"/>
        <w:gridCol w:w="1785"/>
        <w:gridCol w:w="2970"/>
        <w:gridCol w:w="37"/>
        <w:gridCol w:w="2384"/>
        <w:gridCol w:w="100"/>
        <w:gridCol w:w="1709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ox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il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ollection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rd Group/SubGroup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eries- Type of Doc-Public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at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Articles (Featuring Carmen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5-20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en E. Nordman Recipi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Biographical Materi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74-20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lenda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7-20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to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-20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Donations to Community Organiz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9-20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Event Epheme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0-20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Facebook Pag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Greeting Card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Local Postcard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ews from Native California” Magazine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9-2013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Oral History w/CSULA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16-2022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ublications that Acknowledge Carmen (and Lupe Anguiano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3-2007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Quote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n.d.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Recognition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2-2019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pecial Collections (Presidential) Correspondenc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Invite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1992-2021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Carmen Rami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Personal Business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Studio Channel Islands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  <w14:ligatures w14:val="none"/>
              </w:rPr>
              <w:t>2001-2007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CORD GROUP 14: NEWSPAPER ARTICLES, </w:t>
        <w:tab/>
        <w:t>1990-2022</w:t>
      </w:r>
    </w:p>
    <w:p>
      <w:pPr>
        <w:pStyle w:val="Normal"/>
        <w:spacing w:before="0" w:after="160"/>
        <w:rPr>
          <w:b/>
          <w:b/>
          <w:bCs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65861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42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942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42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942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42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942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942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942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942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42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942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42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2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422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9422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22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22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22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942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42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942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22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942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226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f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4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42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42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942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42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942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f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4f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rsid w:val="00cc206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43"/>
    <w:rsid w:val="00cc206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5">
    <w:name w:val="Plain Table 5"/>
    <w:basedOn w:val="TableNormal"/>
    <w:uiPriority w:val="45"/>
    <w:rsid w:val="00cc206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cc206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cc20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cc206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cc206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26</Pages>
  <Words>4848</Words>
  <Characters>27636</Characters>
  <CharactersWithSpaces>3242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47:00Z</dcterms:created>
  <dc:creator>Taylor, Evelyn</dc:creator>
  <dc:description/>
  <dc:language>en-US</dc:language>
  <cp:lastModifiedBy>Taylor, Evelyn</cp:lastModifiedBy>
  <cp:lastPrinted>2024-06-12T00:16:00Z</cp:lastPrinted>
  <dcterms:modified xsi:type="dcterms:W3CDTF">2024-06-12T0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